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 Rannarahva Muuseum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000956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urme tee 3, Pringi küla, Viimsi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2465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AS Signaa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msi vabaõhumuuseum, Rohuneeme tee 53a, Pringi küla, Viimsi val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.08.2025 kell 19-23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Muinastulede Öö 2025. Kavad piknik, väike kontsert, lõkke süütamine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6:00Z</dcterms:created>
  <dc:creator>kristjan</dc:creator>
  <dc:description/>
  <cp:keywords/>
  <dc:language>en-US</dc:language>
  <cp:lastModifiedBy>Marje Kuusmik</cp:lastModifiedBy>
  <cp:lastPrinted>2013-01-31T08:41:00Z</cp:lastPrinted>
  <dcterms:modified xsi:type="dcterms:W3CDTF">2025-08-08T10:26:00Z</dcterms:modified>
  <cp:revision>2</cp:revision>
  <dc:subject/>
  <dc:title>TEGUTSEMISE LUBA TEEMAA-ALAL  NR</dc:title>
</cp:coreProperties>
</file>